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（その２　役務の調達の場合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入　札　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崎地域広域行政事務組合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者　　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widowControl/>
        <w:spacing w:before="100" w:after="100"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widowControl/>
        <w:spacing w:before="100" w:after="100"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left="272" w:hanging="272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契約規則を守り，下記金額をもって履行（又は，受託）したいので入札いたします。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契約番号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業務の内容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履行場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50800</wp:posOffset>
                </wp:positionV>
                <wp:extent cx="439674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.15pt;mso-wrap-distance-left:7.1pt;mso-wrap-distance-right:7.1pt;mso-wrap-distance-top:0pt;mso-wrap-distance-bottom:0pt;margin-top:4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保証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58420</wp:posOffset>
                </wp:positionV>
                <wp:extent cx="398081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2.15pt;mso-wrap-distance-left:7.1pt;mso-wrap-distance-right:7.1pt;mso-wrap-distance-top:0pt;mso-wrap-distance-bottom:0pt;margin-top:4.6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備考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代理人が入札する時は，代理人の氏名を併記し，当該代理人が押印すること。</w:t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1:00Z</dcterms:created>
  <dc:creator/>
  <dc:description/>
  <cp:keywords/>
  <dc:language>en-US</dc:language>
  <cp:lastModifiedBy/>
  <dcterms:modified xsi:type="dcterms:W3CDTF">2023-07-28T07:22:00Z</dcterms:modified>
  <cp:revision>1</cp:revision>
  <dc:subject/>
  <dc:title/>
</cp:coreProperties>
</file>